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教育部人文社会科学研究专项任务项目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（纪念建党九十周年）课题指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究范围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紧紧围绕党的十七大和十七届四中全会关于党的建设总体部署，回顾总结中国共产党成立九十年来的伟大历程和宝贵经验，深入研究建设马克思主义学习型政党、坚持和健全民主集中制、深化干部人事制度改革、党的基层组织建设、党的作风建设、反腐倡廉建设、提高党的建设科学化水平等重大课题，深化对共产党执政规律、社会主义建设规律、人类社会发展规律的认识和研究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方向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建党九十周年以来党的理论创新与历史经验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进马克思主义中国化、时代化、大众化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中国特色社会主义理论体系武装全党、教育人民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会主义核心价值体系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党内马克思主义集中教育活动</w:t>
      </w:r>
      <w:r>
        <w:rPr>
          <w:sz w:val="28"/>
          <w:szCs w:val="28"/>
        </w:rPr>
        <w:t>与加强党的思想理论建设</w:t>
      </w:r>
      <w:r>
        <w:rPr>
          <w:rFonts w:cs="宋体;SimSun"/>
          <w:color w:val="000000"/>
          <w:sz w:val="28"/>
          <w:szCs w:val="28"/>
        </w:rPr>
        <w:t>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设学习型党组织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展党内民主与坚持健全民主集中制的统一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党的基层组织建设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深化干部人事制度改革与高素质干部队伍建设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加强党风廉政建设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rFonts w:cs="宋体;SimSun"/>
          <w:color w:val="000000"/>
          <w:sz w:val="28"/>
          <w:szCs w:val="28"/>
        </w:rPr>
        <w:t>、加强党的执政能力建设和先进性建设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提高党的建设科学化水平研究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3:00Z</dcterms:created>
  <dc:creator>微软用户</dc:creator>
  <dc:description/>
  <cp:keywords/>
  <dc:language>en-US</dc:language>
  <cp:lastModifiedBy>微软用户</cp:lastModifiedBy>
  <dcterms:modified xsi:type="dcterms:W3CDTF">2010-05-25T00:43:00Z</dcterms:modified>
  <cp:revision>2</cp:revision>
  <dc:subject/>
  <dc:title/>
</cp:coreProperties>
</file>