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由首义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竹苑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南湖班车发车时间：上午：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下午：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10                  </w:t>
      </w:r>
      <w:r>
        <w:rPr>
          <w:rFonts w:ascii="宋体;SimSun" w:hAnsi="宋体;SimSun" w:cs="宋体;SimSun"/>
          <w:b/>
          <w:bCs/>
        </w:rPr>
        <w:t>返车时间：上午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；下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10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由竹苑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南湖班车发车时间：上午：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；下午：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20    </w:t>
      </w:r>
    </w:p>
    <w:p>
      <w:pPr>
        <w:pStyle w:val="Normal"/>
        <w:ind w:left="421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返车时间：上午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；下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有事请与黎天亚老师联系。 电话：小灵通</w:t>
      </w:r>
      <w:r>
        <w:rPr>
          <w:rFonts w:cs="宋体;SimSun" w:ascii="宋体;SimSun" w:hAnsi="宋体;SimSun"/>
          <w:b/>
          <w:bCs/>
        </w:rPr>
        <w:t>: 62985769</w:t>
      </w:r>
      <w:r>
        <w:rPr>
          <w:rFonts w:ascii="宋体;SimSun" w:hAnsi="宋体;SimSun" w:cs="宋体;SimSun"/>
          <w:b/>
          <w:bCs/>
        </w:rPr>
        <w:t xml:space="preserve">；办公室 </w:t>
      </w:r>
      <w:r>
        <w:rPr>
          <w:rFonts w:cs="宋体;SimSun" w:ascii="宋体;SimSun" w:hAnsi="宋体;SimSun"/>
          <w:b/>
          <w:bCs/>
        </w:rPr>
        <w:t xml:space="preserve">: 88386464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监 考 人 员 注 意 事 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144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主监考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分钟到指定地点领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: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文波楼、文澜楼考场请到文波楼（一楼编辑部）；②其他考场请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>文泉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>210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>院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31.6pt;mso-wrap-distance-left:9pt;mso-wrap-distance-right:9pt;mso-wrap-distance-top:0pt;mso-wrap-distance-bottom:0pt;margin-top:7.9pt;mso-position-vertical-relative:text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主监考提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钟到指定地点领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: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文波楼、文澜楼考场请到文波楼（一楼编辑部）；②其他考场请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文泉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>210 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院办公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↓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</w:tblGrid>
      <w:tr>
        <w:trPr>
          <w:trHeight w:val="1519" w:hRule="atLeast"/>
        </w:trPr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有监考人员提前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钟到教室清场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认真阅读</w:t>
            </w:r>
            <w:r>
              <w:rPr>
                <w:b/>
                <w:bCs/>
              </w:rPr>
              <w:t>监考人员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在黑板上写明：考试科目；考场起止号；考场时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检查抽屉是否干净，指导考生隔位整齐就座，要求考生把非考试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品放在前排指定地方，并将准考证或学生证放在桌面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清点人数，核对身份证件，提醒串场学生退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20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真填好考场报告单和学校下发的评分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</w:tblGrid>
      <w:tr>
        <w:trPr>
          <w:trHeight w:val="259" w:hRule="atLeast"/>
        </w:trPr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格遵守监考纪律：不得随意离岗、串岗，不准看书、吸烟、闲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36"/>
                <w:szCs w:val="36"/>
              </w:rPr>
              <w:t>发现考生有违规行为，须在考场报告单和试卷上如实注明情节，并让违规考生在证据和试卷上签名，考试结束后交教学管理人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5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禁考生将试卷带走。考完后清点试卷份数，保证实考人数与试卷份数一致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</w:tblGrid>
      <w:tr>
        <w:trPr>
          <w:trHeight w:val="341" w:hRule="atLeast"/>
        </w:trPr>
        <w:tc>
          <w:tcPr>
            <w:tcW w:w="6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378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考场报告单与试卷一起放入试卷袋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8:00Z</dcterms:created>
  <dc:creator>lty</dc:creator>
  <dc:description/>
  <cp:keywords/>
  <dc:language>en-US</dc:language>
  <cp:lastModifiedBy>微软用户</cp:lastModifiedBy>
  <cp:lastPrinted>2008-06-19T10:47:00Z</cp:lastPrinted>
  <dcterms:modified xsi:type="dcterms:W3CDTF">2008-12-25T02:07:00Z</dcterms:modified>
  <cp:revision>3</cp:revision>
  <dc:subject/>
  <dc:title>监考人员注意事项</dc:title>
</cp:coreProperties>
</file>