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613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青年教师资助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重点项目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学院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财经政法大学科研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为重点项目表格，请认真如实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右上方的编号申请人不填，其他栏目由申请人填写，其中“学科分类”填写二级学科名称，如“财政学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装订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项目负责人</w:t>
      </w:r>
      <w:r>
        <w:rPr/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项目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    计    完    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纸张不够可加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项目负责人所在学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38:00Z</dcterms:created>
  <dc:creator>番茄花园</dc:creator>
  <dc:description/>
  <cp:keywords/>
  <dc:language>en-US</dc:language>
  <cp:lastModifiedBy>盛辰光</cp:lastModifiedBy>
  <cp:lastPrinted>2010-04-29T11:13:00Z</cp:lastPrinted>
  <dcterms:modified xsi:type="dcterms:W3CDTF">2010-04-29T06:56:00Z</dcterms:modified>
  <cp:revision>86</cp:revision>
  <dc:subject/>
  <dc:title/>
</cp:coreProperties>
</file>