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一：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专项任务项目（马克思主义中国化、时代化、大众化）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类、二类课题指南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一类课题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马克思主义中国化、时代化、大众化当代特点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十六大以来党的理论创新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划清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四个重大理论界限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与推进马克思主义大众化研究</w:t>
      </w:r>
    </w:p>
    <w:p>
      <w:pPr>
        <w:pStyle w:val="Normal"/>
        <w:numPr>
          <w:ilvl w:val="0"/>
          <w:numId w:val="0"/>
        </w:numPr>
        <w:spacing w:lineRule="exact" w:line="460"/>
        <w:ind w:firstLine="555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马克思主义在中国传播的历史经验和现实启示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基于新媒体技术的马克思主义传播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马克思主义理论普及读物的编写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高校宣传思想阵地建设的长效机制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社会主义核心价值体系在高校的教育和宣传普及研究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高校马克思主义学习型党组织建设研究</w:t>
      </w:r>
    </w:p>
    <w:p>
      <w:pPr>
        <w:pStyle w:val="Normal"/>
        <w:spacing w:lineRule="exact" w:line="4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二类课题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中国共产党关于马克思主义中国化、时代化、大众化经典论述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、马克思主义时代化的科学内涵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、马克思主义大众化典型案例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、马克思主义理论教学与宣传多媒体课件设计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、马克思主义大众化音像作品制作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、民族地区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、国际金融危机与马克思主义时代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、网络语言与当代中国马克思主义传播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、马克思主义大众化与中国传统文化关系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、马克思主义大众化语言艺术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、马克思主义大众化进程中的世界性与民族性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、高校推进马克思主义大众化过程中的问题与对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、高校学习与实践科学发展观长效机制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、依托校园文化平台推进社会主义核心价值体系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、在研究生思想政治教育中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、提高高校党的建设科学化水平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、依托高校学生理论社团建设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、中国特色社会主义理论体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三进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、依托红色文化建设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、思想政治课建设与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、用马克思主义中国化最新成果引领网络舆情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、用马克思主义引领当代社会思潮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;SimSun"/>
          <w:sz w:val="28"/>
          <w:szCs w:val="28"/>
        </w:rPr>
        <w:t>、运用马克思主义理论解决青年学生思想问题的工作机制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rFonts w:cs="宋体;SimSun"/>
          <w:sz w:val="28"/>
          <w:szCs w:val="28"/>
        </w:rPr>
        <w:t>、当代大学生思想特点、成长规律与高校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rFonts w:cs="宋体;SimSun"/>
          <w:sz w:val="28"/>
          <w:szCs w:val="28"/>
        </w:rPr>
        <w:t>、青年学生马克思主义信仰问题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;SimSun"/>
          <w:sz w:val="28"/>
          <w:szCs w:val="28"/>
        </w:rPr>
        <w:t>、高校师生关注的思想理论热点问题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rFonts w:cs="宋体;SimSun"/>
          <w:sz w:val="28"/>
          <w:szCs w:val="28"/>
        </w:rPr>
        <w:t>、当代大学生对马克思主义中国化最新成果接受状况及规律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rFonts w:cs="宋体;SimSun"/>
          <w:sz w:val="28"/>
          <w:szCs w:val="28"/>
        </w:rPr>
        <w:t>、把握不同学生群体特点推进马克思主义大众化研究</w:t>
      </w:r>
    </w:p>
    <w:p>
      <w:pPr>
        <w:pStyle w:val="Normal"/>
        <w:spacing w:lineRule="exact" w:line="460"/>
        <w:ind w:left="567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rFonts w:cs="宋体;SimSun"/>
          <w:sz w:val="28"/>
          <w:szCs w:val="28"/>
        </w:rPr>
        <w:t>、高校马克思主义大众化队伍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39:00Z</dcterms:created>
  <dc:creator>微软用户</dc:creator>
  <dc:description/>
  <cp:keywords/>
  <dc:language>en-US</dc:language>
  <cp:lastModifiedBy>微软用户</cp:lastModifiedBy>
  <dcterms:modified xsi:type="dcterms:W3CDTF">2010-04-14T07:18:00Z</dcterms:modified>
  <cp:revision>4</cp:revision>
  <dc:subject/>
  <dc:title/>
</cp:coreProperties>
</file>