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湖北省人文社会科学重点研究基地</w:t>
      </w:r>
    </w:p>
    <w:p>
      <w:pPr>
        <w:pStyle w:val="Normal"/>
        <w:ind w:right="-48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度招标课题指南</w:t>
      </w:r>
    </w:p>
    <w:p>
      <w:pPr>
        <w:pStyle w:val="Normal"/>
        <w:ind w:right="-4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48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WTO</w:t>
      </w:r>
      <w:r>
        <w:rPr>
          <w:rFonts w:ascii="黑体;SimHei" w:hAnsi="黑体;SimHei" w:eastAsia="黑体;SimHei"/>
          <w:sz w:val="30"/>
          <w:szCs w:val="30"/>
        </w:rPr>
        <w:t>与湖北发展研究中心：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  <w:u w:val="single"/>
        </w:rPr>
        <w:t>招标工作已结束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湖北产业布局和区域协调发展研究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湖北中小企业体制机制创新研究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湖北现代农业发展道路与模式研究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湖北现代服务业创新发展研究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后</w:t>
      </w:r>
      <w:r>
        <w:rPr>
          <w:sz w:val="24"/>
        </w:rPr>
        <w:t>WTO</w:t>
      </w:r>
      <w:r>
        <w:rPr>
          <w:sz w:val="24"/>
        </w:rPr>
        <w:t>时期湖北综合竞争力研究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湖北统筹城乡经济发展的难点与对策研究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湖北省委、省政府关注的重大现实经济问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湖北财政与发展研究中心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央与地方财政关系变迁研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纳税遵从与基层税源监控问题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收入分配秩序与经济包容性增长问题研究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湖北县乡财政体制研究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湖北环境税费改革问题研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自选方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省就业与再就业研究中心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养老保险风险分布与脆弱性研究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城乡一体化的实施机制研究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社会保障各系统之间的风险、责任转嫁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农村养老保险基金筹集与保值增值问题研究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金保工程”数据库数据挖掘与利用问题研究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二五”计划时期居民收入分配调节政策研究</w:t>
      </w:r>
    </w:p>
    <w:p>
      <w:pPr>
        <w:pStyle w:val="Normal"/>
        <w:rPr/>
      </w:pPr>
      <w:r>
        <w:rPr>
          <w:sz w:val="24"/>
        </w:rPr>
        <w:t>7.</w:t>
      </w:r>
      <w:hyperlink r:id="rId2" w:tgtFrame="_blank">
        <w:r>
          <w:rPr>
            <w:rStyle w:val="InternetLink"/>
            <w:rFonts w:cs="宋体;SimSun" w:ascii="宋体;SimSun" w:hAnsi="宋体;SimSun"/>
            <w:sz w:val="24"/>
          </w:rPr>
          <w:t>“</w:t>
        </w:r>
        <w:r>
          <w:rPr>
            <w:rStyle w:val="InternetLink"/>
            <w:sz w:val="24"/>
          </w:rPr>
          <w:t>十二五”计划时期的</w:t>
        </w:r>
      </w:hyperlink>
      <w:r>
        <w:rPr>
          <w:sz w:val="24"/>
        </w:rPr>
        <w:t>就业与保障政策研究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公共支出绩效评估技术与方法研究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财政性职业培训补贴政策绩效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-153" w:hanging="0"/>
        <w:jc w:val="left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金融研究中心：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left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湖北地方金融特色化问题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湖北地方政府融资平台风险管理研究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国家自主创新示范区</w:t>
      </w:r>
      <w:r>
        <w:rPr>
          <w:sz w:val="24"/>
        </w:rPr>
        <w:t>：东湖高新技术产业开发区的金融平台建设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湖北资本市场发展研究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湖北村镇银行绩效研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湖北银行业中小企业信贷技术研究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货币政策变化对湖北金融的影响研究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国家自主创新示范区</w:t>
      </w:r>
      <w:r>
        <w:rPr>
          <w:sz w:val="24"/>
        </w:rPr>
        <w:t>科技保险发展问题研究－以东湖高新技术产业开发区为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le.cass.cn/show_News.asp?id=124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5:00Z</dcterms:created>
  <dc:creator>scg</dc:creator>
  <dc:description/>
  <cp:keywords/>
  <dc:language>en-US</dc:language>
  <cp:lastModifiedBy>USER</cp:lastModifiedBy>
  <cp:lastPrinted>2008-05-08T09:55:00Z</cp:lastPrinted>
  <dcterms:modified xsi:type="dcterms:W3CDTF">2010-11-16T01:45:00Z</dcterms:modified>
  <cp:revision>2</cp:revision>
  <dc:subject/>
  <dc:title>关于中南财经政法大学2008年湖北省人文社科重点研究基地研究课题招标的通知</dc:title>
</cp:coreProperties>
</file>