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教学培养工作量核定量表填写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我校研究生教学培养工作量核定管理规定，为方便教师和学院及时、准确填报工作量，特设计此表，现将有关填写作如下说明：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表设计好了计算公式，务必在电脑上填写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有正反两面，在电脑上填写完后，正反两面打印，电子文档以自己名字命名后，一并交院学院教学秘书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正面的“教学工作量”栏中：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实际授课学时”的计算为：实际授课学时</w:t>
      </w:r>
      <w:r>
        <w:rPr>
          <w:sz w:val="28"/>
          <w:szCs w:val="28"/>
        </w:rPr>
        <w:t>=N*17</w:t>
      </w:r>
      <w:r>
        <w:rPr>
          <w:sz w:val="28"/>
          <w:szCs w:val="28"/>
        </w:rPr>
        <w:t>，比如某门课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分，“实际授课学时”为“</w:t>
      </w:r>
      <w:r>
        <w:rPr>
          <w:sz w:val="28"/>
          <w:szCs w:val="28"/>
        </w:rPr>
        <w:t>3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学分，“实际授课学时”为“</w:t>
      </w:r>
      <w:r>
        <w:rPr>
          <w:sz w:val="28"/>
          <w:szCs w:val="28"/>
        </w:rPr>
        <w:t>5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以此类推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实际上课人数”：专业课不足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的，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填写，多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的，按实际人数填写；公共课专业课不足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的，按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填写，多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的，按实际人数填写。英语课堂的，应减去免修学生人数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课堂系数”和“折算课时”已设定好公式，前面数据填写后自动生成结果；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“课程系数”一般填写为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使用外文原版教材并在研究生部备案的，“课程系数”填写为“</w:t>
      </w:r>
      <w:r>
        <w:rPr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本学年没有课的教师，无需填写“教学工作量”栏中的选项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责任导师工作量”栏：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指导硕士生人数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的，比如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则在“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以上”中填“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以上至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”中填“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2-15=7</w:t>
      </w:r>
      <w:r>
        <w:rPr>
          <w:sz w:val="28"/>
          <w:szCs w:val="28"/>
        </w:rPr>
        <w:t>）。以此类推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导博士生人数的填写同上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责任导师工作量”和“指导论文工作量”填写人数后，结果自动生成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总工作量”在填完上述数据后，自动生成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若有疑问，请联系研究生部培养办：</w:t>
      </w:r>
      <w:r>
        <w:rPr>
          <w:sz w:val="28"/>
          <w:szCs w:val="28"/>
        </w:rPr>
        <w:t>88382230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6:00Z</dcterms:created>
  <dc:creator>吴诗荣</dc:creator>
  <dc:description/>
  <cp:keywords/>
  <dc:language>en-US</dc:language>
  <cp:lastModifiedBy>微软用户</cp:lastModifiedBy>
  <dcterms:modified xsi:type="dcterms:W3CDTF">2009-06-05T08:53:00Z</dcterms:modified>
  <cp:revision>4</cp:revision>
  <dc:subject/>
  <dc:title>研究生教学培养工作量核定量表</dc:title>
</cp:coreProperties>
</file>